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 О Г О В О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ЬЗОВАНИЯ ПОМЕЩ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 ________________ 199__ г.</w:t>
        <w:tab/>
        <w:tab/>
        <w:tab/>
        <w:tab/>
        <w:t>г. Красноя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 Кировского района г. Красноярска именуемая в дальнейшем ________, в лице директора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, действующего на основании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 с одной стороны, и Кировская районная организация ВСТК «Патриот», именуемая в дальнейшем ОРГАНИЗАЦИЯ в лице председателя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ующего на основании ПОЛОЖЕНИЯ, с другой стороны, заключили договор с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ДОГО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________________ обязуется предоставить по настоящему договору ОРГАНИЗАЦИИ __________________, расположенный по адресу: г. Красноярск, ул..__________________, дом № ___, для занятий по рукопашному бою курсантов ВСТК «Патриот», а также обеспечить ОРГАНИЗАЦИИ свободный доступ в указанное помещение в соответствии с утвержденным ОРГАНИЗАЦИЕЙ расписанием, из расчета не менее _______ часов в нед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ЛЬЗОВАНИЕ ПОМЕЩЕНИЕМ И ЕГО СОДЕРЖ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РГАНИЗАЦИЯ обязана пользоваться помещением в соответствии с настоящим договором и использовать имущество по назнач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РГАНИЗАЦИЯ обязана поддерживать находящееся в пользовании помещение в исправном состоянии, не допуская порчи имущества _____________________.</w:t>
      </w:r>
    </w:p>
    <w:p>
      <w:pPr>
        <w:pStyle w:val="TextBodyIndent"/>
        <w:rPr/>
      </w:pPr>
      <w:r>
        <w:rPr/>
        <w:t>2.3. ОРГАНИЗАЦИЯ обязуется оказывать помощь _______________ в обеспечении общественного порядка при проведении _______________ культурно-массовых и спортивно-массовых мероприятий по устному распоряжению директора ___________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ОРГАНИЗАЦИЯ обязуется оказывать помощь _____________ при проведении _________________ ремонтных и хозяйственных работ посредством предоставления рабочей силы из числа курсантов ВСТК «Патрио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5. ОРГАНИЗАЦИЯ обязуется обеспечить привлекательность занятий в ВСТК «Патриот» для ____________________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ЗАКЛЮЧИТЕЛЬНЫ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Срок действия настоящего Договора с ____________________ до _________________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Настоящий Договор заключен в городе Красноярске в двух экземплярах по одному каждой стор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При возникновении спорных вопросов, не предусмотренных настоящим ДОГОВОРОМ, применяется гражданское законодательство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4. ЮРИДИЧЕСКИЕ АДРЕСА СТОР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 xml:space="preserve"> </w:t>
        <w:tab/>
        <w:t>ОРГАН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 xml:space="preserve">Председатель Киров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районн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ab/>
        <w:t>ВСТК «Патрио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оболевский С. 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24:00Z</dcterms:created>
  <dc:creator>NATALI</dc:creator>
  <dc:description/>
  <dc:language>en-US</dc:language>
  <cp:lastModifiedBy>Мария</cp:lastModifiedBy>
  <cp:lastPrinted>1999-02-22T12:29:00Z</cp:lastPrinted>
  <dcterms:modified xsi:type="dcterms:W3CDTF">2013-01-29T07:24:00Z</dcterms:modified>
  <cp:revision>2</cp:revision>
  <dc:subject/>
  <dc:title>Д О Г О В О Р</dc:title>
</cp:coreProperties>
</file>