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000"/>
        <w:gridCol w:w="300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762000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685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 Апреля 2011 года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4"/>
                <w:szCs w:val="24"/>
              </w:rPr>
              <w:t xml:space="preserve">Армия и общество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ббо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2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right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    Всероссийский детско-юношеский литературно-художественный конкурс «Я помню! Я горжусь!», посвящённый 70-й годовщине контрнаступления в битве под Москвой (далее – конкурс), проводится по инициативе Министерства обороны Российской Федерации.</w:t>
              <w:br/>
              <w:t>     Основные цели конкурса:</w:t>
              <w:br/>
              <w:t>     формирование у подрастающего поколения патриотических качеств и чувства сопричастности к истории Отечества, её Вооружённых Сил;</w:t>
              <w:br/>
              <w:t>     изучение роли Победы в Московской битве, её значение в достижение Великой Отечественной войне, её значения и влияния на формирование национального самосознания российских граждан;</w:t>
              <w:br/>
              <w:t>     создание условий для более глубокого ознакомления детей и подростков с основными этапами и событиями Великой Отечественной войны 1941-1945 годов, примерами боевых и трудовых подвигов наших соотечественников во имя свободы и независимости Родины;</w:t>
              <w:br/>
              <w:t>     воспитание уважения к ветеранам Великой Отечественной войны;</w:t>
              <w:br/>
              <w:t>     развитие творческих способностей учащейся молодежи;</w:t>
              <w:br/>
              <w:t>     повышение интереса к военной истории, литературе и изобразительному творчеству.</w:t>
              <w:br/>
              <w:t>     Конкурс проводится среди учащихся средних общеобразовательных учреждений в трёх возрастных группах:</w:t>
              <w:br/>
              <w:t>     младшая группа 7-10 лет;</w:t>
              <w:br/>
              <w:t>     средняя группа 11-14 лет;</w:t>
              <w:br/>
              <w:t>     старшая группа 15-17 лет.</w:t>
              <w:br/>
              <w:t>     Работы на конкурс направляются с 15 апреля по 31 августа 2011 г. (работы, отправленные после 31 августа 2011 г. к участию в конкурсе не допускаются).</w:t>
              <w:br/>
              <w:t>     Конкурсная работа включает в себя:</w:t>
              <w:br/>
              <w:t>     ответы на историческую викторину;</w:t>
              <w:br/>
              <w:t>     сюжетную композицию (живопись или графика) по одной из предложенных тем;</w:t>
              <w:br/>
              <w:t>     сопроводительную письменную работу в форме сочинения или рассказа.</w:t>
              <w:br/>
              <w:t>     Участник конкурса направляет в конкурсную комиссию заявку участника (заявка направляется вместе с конкурсной работой).</w:t>
              <w:br/>
              <w:t>     Литературная работа выполняется в форме сочинения (рассказа), художественная работа в виде сюжетной композиции (живопись или графика).</w:t>
              <w:br/>
              <w:t>     Заявка и работа направляются в указанные сроки по адресу: 129110</w:t>
              <w:br/>
              <w:t>     г. Москва, Суворовская площадь, 2, Культурный центр Вооружённых Сил Российской Федерации (с пометкой «Я помню! Я горжусь!»).</w:t>
              <w:br/>
              <w:t>     Итоги конкурса подводятся до 15 октября 2011 г.</w:t>
              <w:br/>
              <w:t>     Победители и призеры конкурса, занявшие 2-е и 3-е места вместе с родителем (сопровождающим) приглашаются в дни школьных каникул для торжественного награждения и участия в культурной программе.</w:t>
              <w:br/>
              <w:t>     Минобороны России берёт на себя расходы за проезд (в г. Москву и обратно), проживание, питание, экскурсионное обслуживание.</w:t>
              <w:br/>
              <w:t>     Победителям и призёрам конкурса вручаются дипломы и подарки от Минобороны России.</w:t>
              <w:br/>
              <w:t>     Преподаватели, указанные в работах победителей и призёров конкурса, награждаются специальными дипломами министра обороны Российской Федерации.</w:t>
              <w:br/>
              <w:t>     Общеобразовательные учреждения, принявшие наиболее активное участие в проведении конкурса награждаются специальными дипломами Министерства обороны Российской Федерации.</w:t>
              <w:br/>
              <w:t xml:space="preserve">      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Темы конкурсных работ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    Конкурс проводится по следующим темам:</w:t>
              <w:br/>
              <w:t>     1. «Велика Россия, а отступать некуда – позади Москва!» (о подвиге героев-панфиловцев у деревни Дубосеково).</w:t>
              <w:br/>
              <w:t>     2. «У деревни Крюково погибает взвод».</w:t>
              <w:br/>
              <w:t>     3. Зоя Космодемьянская – шагнувшая в вечность».</w:t>
              <w:br/>
              <w:t>     4. С Красной площади – в бой! (Парад 7 Ноября 1941 г.).</w:t>
              <w:br/>
              <w:t>     5. Народное ополчение – вклад в победу под Москвой.</w:t>
              <w:br/>
              <w:t>     6. На трудовом фронте столицы.</w:t>
              <w:br/>
              <w:t>     7. На страже неба столицы.</w:t>
              <w:br/>
              <w:t>     8. Партизанское движение под Москвой.</w:t>
              <w:br/>
              <w:t>     9. «Место подвига – Москва» (о Героях Советского Союза, удостоенных этого звания в битве под Москвой).</w:t>
              <w:br/>
              <w:t>     10. «Тайфун» разбит на подступах к Москве.</w:t>
              <w:br/>
              <w:t>     11. «Грозное оружие с девичьим именем».</w:t>
              <w:br/>
              <w:t>     12. «Священные слова «Москва за нами» мы помним со времен Бородина» (о ратных традициях и преемственности поколений защитников Отечества).</w:t>
              <w:br/>
              <w:t xml:space="preserve">      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Критерии оценки работ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     и требования к их оформлению</w:t>
              <w:br/>
              <w:t>     Работы, представленные на конкурс, должны отвечать следующим критериям:</w:t>
              <w:br/>
              <w:t>     В исторической викторине оценивается владение историческим материалом (правильность, уровень и качество ответов). Титульный лист викторины включает фамилию и имя автора, год рождения, номер школы, фамилию учителя истории.</w:t>
              <w:br/>
              <w:t>     В письменной работе учитываются:</w:t>
              <w:br/>
              <w:t>     глубина отражения выбранной темы;</w:t>
              <w:br/>
              <w:t>     художественно-литературная мотивация работы;</w:t>
              <w:br/>
              <w:t>     выразительное композиционное решение работы;</w:t>
              <w:br/>
              <w:t>     полнота освещения избранной темы, оптимальность выбранных изобразительных средств;</w:t>
              <w:br/>
              <w:t>     степень художественного решения работы;</w:t>
              <w:br/>
              <w:t>     творческая индивидуальность.</w:t>
              <w:br/>
              <w:t>     В сюжетной композиции материалы и техника исполнения живописных или графических работ не ограничиваются.</w:t>
              <w:br/>
              <w:t>     Размер работы не должен превышать 70х40 см.</w:t>
              <w:br/>
              <w:t>     Работа должна иметь белое поле не менее 5 см по каждой стороне.</w:t>
              <w:br/>
              <w:t>     На обратной стороне работы указываются: название работы, фамилия и имя автора работы, число, месяц и год рождения, № школы, почтовый адрес (указание почтового индекса обязательно), контактные телефоны, адрес электронной почты (при наличии).</w:t>
              <w:br/>
              <w:t>     На лицевой стороне работы на белом поле указывается название работы и фамилия автора.</w:t>
              <w:br/>
              <w:t>     Сопроводительная письменная работа должна быть оригинальной, творческой и демонстрировать понимание темы и знание исторического материала. Работа должна быть написана самостоятельно.</w:t>
              <w:br/>
              <w:t>     Титульный лист письменной работы должен включать название работы, фамилию и имя автора работы, число, месяц и год рождения,</w:t>
              <w:br/>
              <w:t>     № школы, почтовый адрес (указание почтового индекса обязательно), контактные телефоны, адрес электронной почты (при наличии).</w:t>
              <w:br/>
              <w:t>     Объём письменной работы не должен превышать трёх страниц формата А4, шрифт 14, интервал одинарный.</w:t>
              <w:br/>
              <w:t>     Письменная работа должна содержать ссылки на источники, материалы которых были использованы при её написании.</w:t>
              <w:br/>
              <w:t>     Представленные работы не рецензируются и не возвращаются.</w:t>
              <w:br/>
              <w:t xml:space="preserve">      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Оргкомитет и жюри конкурс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    Подготовку и проведение конкурса осуществляет организационный комитет, в состав которого входят представители руководства Министерства обороны Российской Федерации, руководители военных учреждений науки и культуры, общественных организаций ветеранов войны и военной службы.</w:t>
              <w:br/>
              <w:t>     Оргкомитет конкурса:</w:t>
              <w:br/>
              <w:t>     организует работу по поэтапному проведению конкурса;</w:t>
              <w:br/>
              <w:t>     осуществляет регистрацию участников конкурса на основании поступающих заявок и работ, вносит предложения по выдвижению кандидатов на победу в конкурсе;</w:t>
              <w:br/>
              <w:t>     утверждает состав и условия работы жюри конкурса.</w:t>
              <w:br/>
              <w:t>     Жюри конкурса:</w:t>
              <w:br/>
              <w:t>     определяет победителей конкурса и призёров;</w:t>
              <w:br/>
              <w:t>     составляет протокол о результатах конкурса;</w:t>
              <w:br/>
              <w:t>     доводит результаты конкурса на итоговом заседании и публикует их в средствах массовой информации.</w:t>
              <w:br/>
              <w:t xml:space="preserve">      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Подведение итогов</w:t>
              <w:br/>
              <w:t>     и проведение финала конкурс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    Работы, отвечающие условиям конкурса, выносятся на рассмотрение жюри конкурса для определения победителей.</w:t>
              <w:br/>
              <w:t>     Для награждения победителей конкурса предусматривается 15 наградных мест:</w:t>
              <w:br/>
              <w:t>     первых мест – три (по одному в каждой возрастной группе);</w:t>
              <w:br/>
              <w:t>     вторых мест – шесть (по два в каждой возрастной группе);</w:t>
              <w:br/>
              <w:t>     третьих мест – шесть (по два в каждой возрастной группе).</w:t>
              <w:br/>
              <w:t>     Победители конкурса и призёры, занявшие вторые и третьи места и их сопровождающие на условиях, изложенных в разделе I, приглашаются в г. Москву для участия в торжественном приёме министром обороны Российской Федерации, вручения дипломов и подарков.</w:t>
              <w:br/>
              <w:t>     Работы победителей и призёров конкурса будут выставлены в Центральном музее Вооружённых Сил.</w:t>
              <w:br/>
              <w:t xml:space="preserve">      </w:t>
            </w:r>
          </w:p>
          <w:p>
            <w:pPr>
              <w:pStyle w:val="Normal"/>
              <w:spacing w:lineRule="auto" w:line="240" w:before="0" w:after="0"/>
              <w:ind w:firstLine="37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      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исторической викторины, проводимой в рамках Всероссийского литературно-художественного конкурса творческих работ</w:t>
              <w:br/>
              <w:t>     «Я помню! Я горжусь!»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  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для младшей группы (7-10 лет):</w:t>
            </w:r>
            <w:r>
              <w:rPr>
                <w:rFonts w:cs="Arial" w:ascii="Arial" w:hAnsi="Arial"/>
                <w:sz w:val="20"/>
                <w:szCs w:val="20"/>
              </w:rPr>
              <w:br/>
              <w:t>     1. С кем воевала Красная Армия под Москвой?</w:t>
              <w:br/>
              <w:t>     2. Назовите наиболее известные примеры героизма советских воинов в ходе битвы за Москву.</w:t>
              <w:br/>
              <w:t>     3. Какие населённые пункты под Москвой, в которых сохранились памятники защитникам столицы, вы знаете?</w:t>
              <w:br/>
              <w:t>     4. Какому событию был посвящён военный парад на Красной площади 7 Ноября 1941 года?</w:t>
              <w:br/>
              <w:t>     5. Когда началось контрнаступление советских войск под Москвой?</w:t>
              <w:br/>
              <w:t>     6. Кто руководил обороной Москвы? Назовите 4-5 важнейших событий, связанных с ней.</w:t>
              <w:br/>
              <w:t>     7. Как звали генерала, о 28 солдатах которого мы вспоминаем, когда исполняют гимн Москвы?</w:t>
              <w:br/>
              <w:t>     8. Назовите женщину, которой звание Героя Советского Союза было первой присвоено во время Великой Отечественной войны.</w:t>
              <w:br/>
              <w:t>  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для средней группы (11-14 лет):</w:t>
            </w:r>
            <w:r>
              <w:rPr>
                <w:rFonts w:cs="Arial" w:ascii="Arial" w:hAnsi="Arial"/>
                <w:sz w:val="20"/>
                <w:szCs w:val="20"/>
              </w:rPr>
              <w:br/>
              <w:t>     1. Назовите дату начала контрнаступления советских войск под Москвой?</w:t>
              <w:br/>
              <w:t>     2. Какой основной тип танка использовался советскими войсками в ходе контрнаступления под Москвой?</w:t>
              <w:br/>
              <w:t>     3. Каким оружием воевали наши солдаты под Москвой?</w:t>
              <w:br/>
              <w:t>     4. Назовите областные центры, прилегающие к Москве, в районе которых шли ожесточённые бои в ходе общего наступления Красной Армии?</w:t>
              <w:br/>
              <w:t>     5. Кто автор гимна Москвы и когда он был написан?</w:t>
              <w:br/>
              <w:t>     6. Какой праздник в современной России связан с началом контрнаступления советских войск под Москвой?</w:t>
              <w:br/>
              <w:t>     7. Назовите известных вам советских военачальников, командовавших фронтами в ходе контрнаступления под Москвой?</w:t>
              <w:br/>
              <w:t>     8. Какие имена москвичей – Героев Советского Союза вы знаете?</w:t>
              <w:br/>
              <w:t>     9. Когда и почему в Москве было введено осадное положение?</w:t>
              <w:br/>
              <w:t>     10. Какие события обороны Москвы, по вашему мнению, имели наибольшее значение?</w:t>
              <w:br/>
              <w:t>     11. Как называлась реактивная система, находившаяся во время войны на вооружении артиллерии Советской Армии?</w:t>
              <w:br/>
              <w:t>     12. Какой отечественный средний танк был признан лучшим в годы Великой Отечественной войны?</w:t>
              <w:br/>
              <w:t>     13. Почему война, навязанная Советскому Союзу фашистской Германией, вошла в историю как Великая Отечественная? Какую ещё Отечественную войну вы знаете в истории нашей Родины?</w:t>
              <w:br/>
              <w:t>     14. Какие города-герои и города воинской славы вы знаете?</w:t>
              <w:br/>
              <w:t>     15. Сколько военных парадов прошло на Красной площади в Москве за время Великой Отечественной войны?</w:t>
              <w:br/>
              <w:t>  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для старшей группы (14-17 лет):</w:t>
            </w:r>
            <w:r>
              <w:rPr>
                <w:rFonts w:cs="Arial" w:ascii="Arial" w:hAnsi="Arial"/>
                <w:sz w:val="20"/>
                <w:szCs w:val="20"/>
              </w:rPr>
              <w:br/>
              <w:t>     1. Кто автор замысла контрнаступления под Москвой?</w:t>
              <w:br/>
              <w:t>     2. Кто командовал историческим парадом на Красной площади 7 Ноября 1941 года?</w:t>
              <w:br/>
              <w:t>     3. Участвовали ли кавалерийские соединения в контрнаступлении под Москвой? Имена каких командиров соединений вы знаете?</w:t>
              <w:br/>
              <w:t>     4. Какой ближайший к Москве населённый пункт был занят противником?</w:t>
              <w:br/>
              <w:t>     5. Какой вклад в победу под Москвой внесли лётчики?</w:t>
              <w:br/>
              <w:t>     6. Какую роль в обороне Москвы и контрнаступлении сыграли моряки?</w:t>
              <w:br/>
              <w:t>     7. Какие заводы продолжали работать в столице во время боёв за город, в 1941 году?</w:t>
              <w:br/>
              <w:t>     8. Кого из Героев Советского Союза, получивших это высокое звание в боях за Москву, вы знаете?</w:t>
              <w:br/>
              <w:t>     9. Какая правительственная награда была учреждена для участников битвы за Москву?</w:t>
              <w:br/>
              <w:t>     10. В строительстве каких оборонительных сооружений принимали участие москвичи?</w:t>
              <w:br/>
              <w:t>     11. Какую роль эти сооружения сыграли в обороне столицы?</w:t>
              <w:br/>
              <w:t>     12. Какую роль в обороне Москвы сыграли формирования местной противовоздушной обороны?</w:t>
              <w:br/>
              <w:t>     13. Какие города-герои и города воинской славы вы знаете?</w:t>
              <w:br/>
              <w:t>     14. Сколько военных парадов прошло на Красной площади в Москве за время Великой Отечественной войны?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Header022">
    <w:name w:val="header02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999999"/>
      <w:sz w:val="24"/>
      <w:szCs w:val="24"/>
    </w:rPr>
  </w:style>
  <w:style w:type="paragraph" w:styleId="Header03">
    <w:name w:val="header03"/>
    <w:basedOn w:val="Normal"/>
    <w:qFormat/>
    <w:pPr>
      <w:spacing w:lineRule="auto" w:line="240" w:before="280" w:after="280"/>
      <w:ind w:right="150" w:hanging="0"/>
      <w:jc w:val="right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Subheader">
    <w:name w:val="subheader"/>
    <w:basedOn w:val="Normal"/>
    <w:qFormat/>
    <w:pPr>
      <w:spacing w:lineRule="auto" w:line="240" w:before="280" w:after="280"/>
      <w:ind w:right="150" w:hanging="0"/>
      <w:jc w:val="righ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dstar.ru/index.shtml" TargetMode="External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9:00Z</dcterms:created>
  <dc:creator>*</dc:creator>
  <dc:description/>
  <dc:language>en-US</dc:language>
  <cp:lastModifiedBy>Мария</cp:lastModifiedBy>
  <dcterms:modified xsi:type="dcterms:W3CDTF">2013-01-29T05:39:00Z</dcterms:modified>
  <cp:revision>2</cp:revision>
  <dc:subject/>
  <dc:title/>
</cp:coreProperties>
</file>